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6210</wp:posOffset>
                </wp:positionH>
                <wp:positionV relativeFrom="page">
                  <wp:posOffset>330835</wp:posOffset>
                </wp:positionV>
                <wp:extent cx="7432040" cy="9237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23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6575" cy="9144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6575" cy="914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727.35pt;mso-wrap-distance-left:9.05pt;mso-wrap-distance-right:9.05pt;mso-wrap-distance-top:0pt;mso-wrap-distance-bottom:0pt;margin-top:26.05pt;mso-position-vertical-relative:page;margin-left: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6575" cy="9144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6575" cy="914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2055</wp:posOffset>
                </wp:positionH>
                <wp:positionV relativeFrom="page">
                  <wp:posOffset>4612640</wp:posOffset>
                </wp:positionV>
                <wp:extent cx="5252720" cy="4874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TLANTIC HIGHLAND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MUNITY TREE LIGHT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&amp; SANTA PARAD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cember 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:00 p.m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ICIPAL HARBOR &amp; BORO HAL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TH COOKIES WITH SANTA IN THE FIRST AID BUILDING FOLLOWING TREE LIGH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join Atlantic Highlands Recreation along with Santa and our local children’s choirs to enjoy this festive time of y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Event includes choir and dance performances and tree lighting at the harbor. We will follow Santa’s Parade to Boro Hall where we can enjoy Hudson’s A Cappella Choir and children young and old can visit with Santa in the First Aid Buil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383.8pt;mso-wrap-distance-left:9.05pt;mso-wrap-distance-right:9.05pt;mso-wrap-distance-top:0pt;mso-wrap-distance-bottom:0pt;margin-top:363.2pt;mso-position-vertical-relative:page;margin-left: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TLANTIC HIGHLAND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MUNITY TREE LIGHT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&amp; SANTA PARAD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cember 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5:00 p.m.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NICIPAL HARBOR &amp; BORO HALL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TH COOKIES WITH SANTA IN THE FIRST AID BUILDING FOLLOWING TREE LIGHTIN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join Atlantic Highlands Recreation along with Santa and our local children’s choirs to enjoy this festive time of y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Event includes choir and dance performances and tree lighting at the harbor. We will follow Santa’s Parade to Boro Hall where we can enjoy Hudson’s A Cappella Choir and children young and old can visit with Santa in the First Aid Buil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7310</wp:posOffset>
                </wp:positionH>
                <wp:positionV relativeFrom="page">
                  <wp:posOffset>1831975</wp:posOffset>
                </wp:positionV>
                <wp:extent cx="2432685" cy="2312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219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82.05pt;mso-wrap-distance-left:9.05pt;mso-wrap-distance-right:9.05pt;mso-wrap-distance-top:0pt;mso-wrap-distance-bottom:0pt;margin-top:144.25pt;mso-position-vertical-relative:page;margin-left:2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219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0" w:before="0" w:after="200"/>
      <w:outlineLvl w:val="0"/>
    </w:pPr>
    <w:rPr>
      <w:rFonts w:ascii="Bookman Old Style" w:hAnsi="Bookman Old Style" w:cs="Arial"/>
      <w:caps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Bookman Old Style" w:hAnsi="Bookman Old Style" w:cs="Bookman Old Style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contextualSpacing/>
      <w:outlineLvl w:val="2"/>
    </w:pPr>
    <w:rPr>
      <w:rFonts w:ascii="Bookman Old Style" w:hAnsi="Bookman Old Style" w:cs="Bookman Old Style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ype">
    <w:name w:val="small type"/>
    <w:basedOn w:val="Normal"/>
    <w:qFormat/>
    <w:pPr/>
    <w:rPr>
      <w:rFonts w:ascii="Bookman Old Style" w:hAnsi="Bookman Old Style" w:cs="Bookman Old Style"/>
      <w:sz w:val="16"/>
      <w:szCs w:val="16"/>
    </w:rPr>
  </w:style>
  <w:style w:type="paragraph" w:styleId="Bodytext">
    <w:name w:val="body text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event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0:00Z</dcterms:created>
  <dc:creator>peoplefirst</dc:creator>
  <dc:description/>
  <dc:language>en-US</dc:language>
  <cp:lastModifiedBy>xena kammers</cp:lastModifiedBy>
  <cp:lastPrinted>2003-11-19T08:20:00Z</cp:lastPrinted>
  <dcterms:modified xsi:type="dcterms:W3CDTF">2006-11-1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451033</vt:lpwstr>
  </property>
</Properties>
</file>