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NARRATIVE OF INTEN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Atlantic Highlands Planning Board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green Builders, LL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 Line Adjustment / Minor Subdivision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6 Wesley Avenue (Block 37, Lot 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4 Wesley Avenue (Block 37, Lot 17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tlantic Highlands, NJ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The Applicant herein, Evergreen Builders, LLC, is the Owner of the following 2 properties: </w:t>
      </w:r>
    </w:p>
    <w:p>
      <w:pPr>
        <w:pStyle w:val="NoSpacing"/>
        <w:numPr>
          <w:ilvl w:val="0"/>
          <w:numId w:val="1"/>
        </w:numPr>
        <w:ind w:left="1080" w:right="720" w:hanging="360"/>
        <w:jc w:val="both"/>
        <w:rPr/>
      </w:pPr>
      <w:r>
        <w:rPr/>
        <w:t>146 Wesley Avenue</w:t>
      </w:r>
    </w:p>
    <w:p>
      <w:pPr>
        <w:pStyle w:val="NoSpacing"/>
        <w:ind w:right="720" w:firstLine="1080"/>
        <w:jc w:val="both"/>
        <w:rPr/>
      </w:pPr>
      <w:r>
        <w:rPr/>
        <w:t>Atlantic Highlands, NJ</w:t>
      </w:r>
    </w:p>
    <w:p>
      <w:pPr>
        <w:pStyle w:val="NoSpacing"/>
        <w:ind w:left="1080" w:right="720" w:hanging="0"/>
        <w:jc w:val="both"/>
        <w:rPr/>
      </w:pPr>
      <w:r>
        <w:rPr/>
        <w:t>Block 37, Lot 16</w:t>
      </w:r>
    </w:p>
    <w:p>
      <w:pPr>
        <w:pStyle w:val="NoSpacing"/>
        <w:ind w:left="1080" w:righ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ind w:left="1080" w:right="720" w:hanging="360"/>
        <w:jc w:val="both"/>
        <w:rPr/>
      </w:pPr>
      <w:r>
        <w:rPr/>
        <w:t>144 Wesley Avenue</w:t>
      </w:r>
    </w:p>
    <w:p>
      <w:pPr>
        <w:pStyle w:val="NoSpacing"/>
        <w:ind w:left="1080" w:right="720" w:hanging="0"/>
        <w:jc w:val="both"/>
        <w:rPr/>
      </w:pPr>
      <w:r>
        <w:rPr/>
        <w:t>Atlantic Highlands, NJ</w:t>
      </w:r>
    </w:p>
    <w:p>
      <w:pPr>
        <w:pStyle w:val="NoSpacing"/>
        <w:ind w:left="1080" w:right="720" w:hanging="0"/>
        <w:jc w:val="both"/>
        <w:rPr/>
      </w:pPr>
      <w:r>
        <w:rPr/>
        <w:t>Block 37, Lot 17</w:t>
      </w:r>
    </w:p>
    <w:p>
      <w:pPr>
        <w:pStyle w:val="NoSpacing"/>
        <w:ind w:left="1080" w:righ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2 properties are contiguous to each other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2 properties are located in the Borough’s R-1 Zoning District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Details pertaining to the existing 2 Lots include the following:</w:t>
      </w:r>
    </w:p>
    <w:tbl>
      <w:tblPr>
        <w:tblW w:w="78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07"/>
        <w:gridCol w:w="270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Wesley Avenue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ck 37, Lot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Wesley Avenue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ck 37, Lot 1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,750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,625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inimum required 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Improvements?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Va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Vacant (existing shed to be removed)</w:t>
            </w:r>
          </w:p>
        </w:tc>
      </w:tr>
    </w:tbl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Per communications with Borough Officials, the Lots have not merged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Applicant’s representatives are proposing a Lot Line Adjustment, to be effectuated through a Minor Subdivision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Applicant’s representatives propose to adjust the Lot Lines and create new Lot 16.01 and new Lot 17.01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Details pertaining to the proposed new Lots include the following: </w:t>
      </w:r>
    </w:p>
    <w:tbl>
      <w:tblPr>
        <w:tblW w:w="78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07"/>
        <w:gridCol w:w="270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w Lot 1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w Lot 17.0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187.5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187.5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inimum required 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roposed Use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ingle-family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ingle-family home</w:t>
            </w:r>
          </w:p>
        </w:tc>
      </w:tr>
    </w:tbl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Upon information and belief, the Application requires approval for the following Variances: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  <w:u w:val="single"/>
        </w:rPr>
        <w:t>Block 37 proposed New Lot 16.01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  <w:t>LOT AREA:</w:t>
        <w:tab/>
        <w:t>7,500 SF required; whereas 7,187.5 SF proposed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  <w:t>LOT FRONTAGE:</w:t>
        <w:tab/>
        <w:t>75 ft. required; whereas 62.5 ft. proposed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  <w:u w:val="single"/>
        </w:rPr>
        <w:t>Block 37 proposed New Lot 17.01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  <w:t>LOT AREA:</w:t>
        <w:tab/>
        <w:t>7,500 SF required; whereas 7,187.5 SF proposed</w:t>
      </w:r>
    </w:p>
    <w:p>
      <w:pPr>
        <w:pStyle w:val="NoSpacing"/>
        <w:spacing w:before="0" w:after="240"/>
        <w:ind w:left="1440" w:right="1440" w:hanging="0"/>
        <w:jc w:val="both"/>
        <w:rPr/>
      </w:pPr>
      <w:r>
        <w:rPr>
          <w:i/>
          <w:iCs/>
        </w:rPr>
        <w:t>LOT FRONTAGE:</w:t>
        <w:tab/>
        <w:t>75 ft. required; whereas 62.5 ft. proposed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Though the Application does require Lot Area Variances and Lot Frontage Variances, it is believed that the proposed Lot Line Adjustment represents a better overall design alternative 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If the Application is approved, it is anticipated that the Subdivision will be perfected via Deed.  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The Applicant’s representatives respectfully request permission to effectuate the proposed Lot Line Adjustment.  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KEK/dmp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7:00Z</dcterms:created>
  <dc:creator>Denise Pryor</dc:creator>
  <dc:description/>
  <cp:keywords/>
  <dc:language>en-US</dc:language>
  <cp:lastModifiedBy>Kevin Kennedy</cp:lastModifiedBy>
  <cp:lastPrinted>2020-06-30T23:11:00Z</cp:lastPrinted>
  <dcterms:modified xsi:type="dcterms:W3CDTF">2020-07-01T03:11:00Z</dcterms:modified>
  <cp:revision>8</cp:revision>
  <dc:subject/>
  <dc:title>Kevin E</dc:title>
</cp:coreProperties>
</file>