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</w:r>
      <w:r>
        <w:rPr>
          <w:b/>
        </w:rPr>
        <w:t xml:space="preserve">AGENDA FOR ENVIRONMENTAL COMMISSION OF ATLANTIC HIGHLANDS </w:t>
      </w:r>
    </w:p>
    <w:p>
      <w:pPr>
        <w:pStyle w:val="Normal"/>
        <w:rPr/>
      </w:pPr>
      <w:r>
        <w:rPr/>
        <w:t>Regular monthly meeting, September 20, 2007, 7:30 pm in the Senior Center at the Marin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hanging="7200"/>
        <w:rPr/>
      </w:pPr>
      <w:r>
        <w:rPr>
          <w:u w:val="single"/>
        </w:rPr>
        <w:t xml:space="preserve">TOPICS  *                                                                                          </w:t>
      </w:r>
      <w:r>
        <w:rPr/>
        <w:tab/>
      </w:r>
      <w:r>
        <w:rPr>
          <w:u w:val="single"/>
        </w:rPr>
        <w:t>DISCUSSANTS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hanging="7200"/>
        <w:rPr/>
      </w:pPr>
      <w:r>
        <w:rPr/>
        <w:t>1. Plans for WATERFRONT event, Sat. September 22, 2007</w:t>
        <w:tab/>
        <w:t>Ladiana and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hanging="7200"/>
        <w:rPr/>
      </w:pPr>
      <w:r>
        <w:rPr/>
        <w:t xml:space="preserve">2. Plans for LENAPE WOODS event, Sun. September 23, 2007 </w:t>
        <w:tab/>
        <w:t>Silakowski &amp; Kocie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3.  Lenape Woods and Trai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hanging="7200"/>
        <w:rPr/>
      </w:pPr>
      <w:r>
        <w:rPr/>
        <w:tab/>
        <w:t>a) Hillside Road &amp; Bayside Drive/Ocean Blvd connection</w:t>
        <w:tab/>
        <w:t>Boyd/Kel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hanging="7200"/>
        <w:rPr/>
      </w:pPr>
      <w:r>
        <w:rPr/>
        <w:tab/>
        <w:t>b) Connecting Lenape Woods East and West</w:t>
        <w:tab/>
        <w:tab/>
        <w:tab/>
        <w:t>Bo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hanging="7200"/>
        <w:rPr/>
      </w:pPr>
      <w:r>
        <w:rPr/>
        <w:tab/>
        <w:t xml:space="preserve">c) New trail maps using GIS </w:t>
        <w:tab/>
        <w:tab/>
        <w:tab/>
        <w:tab/>
        <w:tab/>
        <w:t xml:space="preserve">DeWit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hanging="7200"/>
        <w:rPr/>
      </w:pPr>
      <w:r>
        <w:rPr/>
        <w:t>4. Eagle Scout projects - Bachstadt tract, tires in bay</w:t>
        <w:tab/>
        <w:t>, newsletter</w:t>
        <w:tab/>
        <w:t>Boyd/DeW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5. Clean Marina ordin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6. Many Mind Cre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hanging="7200"/>
        <w:rPr/>
      </w:pPr>
      <w:r>
        <w:rPr/>
        <w:tab/>
        <w:t>a) Watershed protection and restoration plan</w:t>
        <w:tab/>
        <w:tab/>
        <w:tab/>
        <w:t>Bo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/>
        <w:tab/>
        <w:t>b) Info boxes (6) along creek</w:t>
        <w:tab/>
        <w:tab/>
        <w:tab/>
        <w:tab/>
        <w:tab/>
        <w:t>Boyd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7. Environmental topics from other grou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ab/>
        <w:t>a) Planning Board:</w:t>
        <w:tab/>
        <w:tab/>
        <w:tab/>
        <w:tab/>
        <w:tab/>
        <w:tab/>
        <w:t>Kel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hanging="7200"/>
        <w:rPr/>
      </w:pPr>
      <w:r>
        <w:rPr/>
        <w:tab/>
        <w:t>b) Bayshore Regional Watershed Council</w:t>
        <w:tab/>
        <w:tab/>
        <w:tab/>
        <w:t>Reynol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ab/>
        <w:t xml:space="preserve">c) Borough Council </w:t>
        <w:tab/>
        <w:tab/>
        <w:tab/>
        <w:tab/>
        <w:tab/>
        <w:tab/>
        <w:t>Archiba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ab/>
        <w:tab/>
        <w:t>Timetable for review and adoption of Maste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  <w:bCs/>
        </w:rPr>
        <w:t>NOTE</w:t>
      </w:r>
      <w:r>
        <w:rPr/>
        <w:t xml:space="preserve">: John Ligon will attend the borough Ethics Training session at 7 pm on our behalf. He will then brief Commission members about the session later that evening if there’s time, or at our October 18 meeting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35:00Z</dcterms:created>
  <dc:creator>Paul Boyd</dc:creator>
  <dc:description/>
  <dc:language>en-US</dc:language>
  <cp:lastModifiedBy>Paul Boyd</cp:lastModifiedBy>
  <cp:lastPrinted>2007-09-20T14:17:00Z</cp:lastPrinted>
  <dcterms:modified xsi:type="dcterms:W3CDTF">2007-09-20T18:18:00Z</dcterms:modified>
  <cp:revision>3</cp:revision>
  <dc:subject/>
  <dc:title>AGENDA FOR ENVIRONMENTAL COMMISSION OF ATLANTIC HIGHLANDS </dc:title>
</cp:coreProperties>
</file>