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GENDA FOR ENVIRONMENTAL COMMISSIO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eting of October 26, 2006 starting at 7:30 pm in the Senior Center at the Mari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Bayfront issues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Contamination findings on McConnell tra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Acquisition prospe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) Beach clean-up (Pollack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Lenape Woods Nature Preserve (Silakowski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Work accomplished on Oct 22 trail maintenance d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Eagle Scout proje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Edgewood Park - formerly known as "Sudden City" (Archibald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Negotiation process over lost ballfield, AH financing, etc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Many Mind Creek (Boyd)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port on October meeting of Regional Stormwater Management Program (Boyd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Report from workshop on bacterial source tracking, October 26 (Ellis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Clean Marina program (Kociela)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) Draft ordin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Certification proc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. Tree ordinance possibility (Ellis and Robertson) </w:t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Environmental topics from other groups: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Bayshore Regional Watershed Council (Reynolds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Borough Council (Ladiana, Archibald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Planning Board (Jamgochian) </w:t>
      </w:r>
    </w:p>
    <w:p>
      <w:pPr>
        <w:pStyle w:val="Normal"/>
        <w:bidi w:val="0"/>
        <w:spacing w:before="99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99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 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