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GENDA FOR ENVIRONMENTAL COMMISSION  </w:t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hursday, May 18, 2006, 7:30 pm., in the Senior Center at the Marina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. Bayfront issu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) Giuliani trac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) McConnell trac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Lenape Woods Nature Preserv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) Rescheduling of community work day (Silakowski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) Scout tree planting (Shade Tree Commission request) - was it done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c) Native plant demonstration garden - Thorne plantings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) Additional trail signs (Slovenz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) Storage shed for equipment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 Many Mind Creek (Boyd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) Stormwater management regional plan for Many Mind Creek watershed (DEP project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b) Protection against wetland infill, and DEP/town roles in enforcement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) Info box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 Clean Marina program (Kociela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5.  Tree ordinance possibility (Dean)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. Environmental topics from other group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) Bayshore Regional Watershed Council (Reynolds) - study for regional dredge plan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b) Borough Council (Ladiana, Archibald)  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) Planning Board (Jamgochian)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. Other busines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