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AGENDA FOR ENVIRONMENTAL COMMISSION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Thursday, March 16, 2006, 7:30 pm., in the Senior Center at the Marin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(Members who are discussion leaders for agenda items are listed in parenthes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1. March 18 Wagner Creek wetlands day and Bayshore Trail kick-off (al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2. “Earth Day at the Bay” - April 22 (Reynold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ab/>
        <w:t>Borough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ab/>
        <w:t>Food, activities and exhibit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ab/>
        <w:t>Flier design and distribution, and other publ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3. Lenape Woods Nature Preserve (Silakowski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a) Plans for community work day in spring – list (Silakowski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b) Scout planting work - STC requ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4. Bayfront issues (Boyd)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a) McConnell tra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b) Giuliani prope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5. Many Mind Creek (Boy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ab/>
        <w:t>a) Info box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ab/>
        <w:t xml:space="preserve">b) Stormwater management regional plan for Many Mind Creek waters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6. Clean Marina program (Kociel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7.  Tree ordinance possibility (Dean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8. Environmental topics from other group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a) Bayshore Regional Watershed Council (Reynolds) - study for regional dredge pl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b) Borough Council (Ladiana, Archibald)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c) Planning Board (Jamgochian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9. Other business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