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GENDA FOR ENVIRONMENTAL COMMISSION  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ursday, June 15, 2006, 7:30 pm., in the Senior Center at the Marin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Bayfront iss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Giuliani tra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McConnell tra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Lenape Woods Nature Preserv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Many Mind Cree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Clean Marina program (Kociel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.  Tree ordinance possibility (Dean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Environmental topics from other group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) Bayshore Regional Watershed Council (Reynolds) - study for regional dredge pla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) Borough Council (Ladiana, Archibald)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) Planning Board (Jamgochian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Other busin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