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AGENDA FOR ENVIRONMENTAL COMMISSION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Thursday, January 19, 2006, 7:30 pm., in the Senior Center at the Marina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(Members who are discussion leaders for agenda items are listed in parenthese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1. Introductions - new member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2. Bayfront (Boyd):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a) McConnell tract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b) Giuliani property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c) Ferry plans/Hesse trac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. Earth Day plans - April 22 (Reynold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. Lenape Woods Nature Preserve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a) Green Acres signs (Boyd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b) LW East entry - bench, sign change, kiosk contents, curb work (Boyd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c) Plans for community work day in spring – list (Silakowski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d) Scout planting work - STC request (Boyd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e) School field day? (Silakowski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f) Slope stabilization and other needs next to Kara Homes (Boyd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5 Tree ordinance possibility, and report on Greentable (Dean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. Open space plans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 xml:space="preserve">a) Bayshore Trail and Wagner Creek wetland mitigation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b) Many Mind Greenway and NJNG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</w:t>
      </w:r>
      <w:r>
        <w:rPr>
          <w:rFonts w:cs="CG Times" w:ascii="CG Times" w:hAnsi="CG Times"/>
        </w:rPr>
        <w:t xml:space="preserve">- Extended timetable for NJNG remediation/restoration 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</w:t>
      </w:r>
      <w:r>
        <w:rPr>
          <w:rFonts w:cs="CG Times" w:ascii="CG Times" w:hAnsi="CG Times"/>
        </w:rPr>
        <w:t>- Info boxe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7. Stormwater management regional plan for Many Mind Creek watershed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8. Environmental topics from other groups: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a) Bayshore Regional Watershed Council (Reynolds) - study for</w:t>
      </w:r>
    </w:p>
    <w:p>
      <w:pPr>
        <w:pStyle w:val="Normal"/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regional dredge plan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 xml:space="preserve">b) Borough Council (Ladiana, Archibald)       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 xml:space="preserve">c) Planning Board (Jamgochian)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>d) Harbor Commission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. Other business</w:t>
      </w:r>
      <w:r>
        <w:br w:type="page"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Beehive" w:hAnsi="Beehive" w:cs="Beehive"/>
          <w:b/>
          <w:b/>
          <w:bCs/>
          <w:u w:val="single"/>
        </w:rPr>
      </w:pPr>
      <w:r>
        <w:rPr>
          <w:rFonts w:cs="Beehive" w:ascii="Beehive" w:hAnsi="Beehive"/>
          <w:b/>
          <w:bCs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eehive" w:hAnsi="Beehive" w:cs="Beehive"/>
          <w:b/>
          <w:b/>
          <w:bCs/>
          <w:u w:val="single"/>
        </w:rPr>
      </w:pPr>
      <w:r>
        <w:rPr>
          <w:rFonts w:cs="Beehive" w:ascii="Beehive" w:hAnsi="Beehive"/>
          <w:b/>
          <w:bCs/>
          <w:u w:val="single"/>
        </w:rPr>
      </w:r>
    </w:p>
    <w:p>
      <w:pPr>
        <w:pStyle w:val="Normal"/>
        <w:rPr>
          <w:rFonts w:ascii="Beehive" w:hAnsi="Beehive" w:cs="Beehive"/>
          <w:b/>
          <w:b/>
          <w:bCs/>
          <w:u w:val="single"/>
        </w:rPr>
      </w:pPr>
      <w:r>
        <w:rPr>
          <w:rFonts w:cs="Beehive" w:ascii="Beehive" w:hAnsi="Beehive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eeh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7:00Z</dcterms:created>
  <dc:creator>Paul Boyd</dc:creator>
  <dc:description/>
  <dc:language>en-US</dc:language>
  <cp:lastModifiedBy>Paul Boyd</cp:lastModifiedBy>
  <dcterms:modified xsi:type="dcterms:W3CDTF">2007-05-27T17:18:00Z</dcterms:modified>
  <cp:revision>3</cp:revision>
  <dc:subject/>
  <dc:title/>
</cp:coreProperties>
</file>