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GENDA FOR ENVIRONMENTAL COMMISSION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ursday, August 17, 2006, 7:30 pm., in the Senior Center at the Marina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Bayfront issues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Giuliani tract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McConnell tract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Edgewood Park (ex-"Sudden City"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Lenape Woods Nature Preserve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Eagle Scout proje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Fall trail maintenance day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Many Mind Creek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Clean Marina program (Kociela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. Tree ordinance possibility (Dean)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Environmental topics from other groups: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Bayshore Regional Watershed Council (Reynolds) - study for regional dredge plan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Borough Council (Ladiana, Archibald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Planning Board (Jamgochian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Other business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orough newslet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