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720"/>
        <w:jc w:val="left"/>
        <w:rPr/>
      </w:pPr>
      <w:r>
        <w:rPr>
          <w:b/>
          <w:bCs w:val="false"/>
          <w:i w:val="false"/>
          <w:iCs w:val="false"/>
          <w:caps w:val="false"/>
          <w:smallCaps w:val="false"/>
          <w:strike w:val="false"/>
          <w:dstrike w:val="false"/>
          <w:outline w:val="false"/>
          <w:vanish w:val="false"/>
          <w:sz w:val="24"/>
          <w:szCs w:val="24"/>
          <w:u w:val="single"/>
        </w:rPr>
        <w:t>AGENDA FOR ENVIRONMENTAL COMMISSION</w:t>
      </w:r>
      <w:r>
        <w:rPr>
          <w:b w:val="false"/>
          <w:bCs w:val="false"/>
          <w:i w:val="false"/>
          <w:iCs w:val="false"/>
          <w:caps w:val="false"/>
          <w:smallCaps w:val="false"/>
          <w:strike w:val="false"/>
          <w:dstrike w:val="false"/>
          <w:outline w:val="false"/>
          <w:vanish w:val="false"/>
          <w:sz w:val="24"/>
          <w:szCs w:val="24"/>
        </w:rPr>
        <w:t xml:space="preserve">    </w:t>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ursday, September 29, 2005, 7:30 pm., in the Senior Center at the Marin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ussion leaders are listed in parenthe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aterfront/Estuary/kayak day - report, assessment, future guidance (Royce et al)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Bayfront (Boy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iuliani proper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erry plans/Hesse trac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cConnell trac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EP file (Pollac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lyer distribution and plans of resident group (Waterfront for Everyon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Mayor’s “Mount Laurel Committe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Lenape Woods Nature Preserve (Silakowski, Reynol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005 purchase orders to be set by October 15 (Silakowsk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lans for trail maintenance day (Silakowsk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mpo Overlook - filling rest of bike ramp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WNP east-west connection: to walk route with 1000 Oaks resident manager mid-Oc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lope stabilization next to Kara Homes (Boy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pen space pl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Bayshore Trail and Wagner Creek wetland mitig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 Many Mind Greenway and NJNG (Fligor, Boy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 Open space south of Highway 36 (Boyd) - Oct 31 closing.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hade Tree Commission – handling tree removal/trimming requests in steep slope zone (De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Stormwater management  - regional plan for Many Mind Creek watershed (Roy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Environmental topics fro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Borough Council (Ladian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Planning Board (Jamgochian) - especially McConnell, and Skipper Sho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Harbor Commission, and Clean Marina Workshop held Sept 1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Other busin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nry Hudson Springs clean-up: 1) Eagle Scout project to weed, install handrail and park ben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Borough has been asked to repair spring wall and channel and test water potabil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NUTES OF ENVIRONMENTAL COMMISSION    </w:t>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ursday, August 25, 2005, 7:30 pm., in the Senior Center at the Marin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ent: Paul Boyd, Chair; Joe Reynolds, Ken Kociela, Jacque De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blic attendance: Jacquie J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Bayfr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ata-gathering has been completed on funding possibilities for acquisition of the Giuliani property. This shows that ample financing seems potentially available from a number of sources, with probably zero tax impact on Borough residents. Next steps are to obtain the two property appraisals needed by Green Acres, persuade the Giulianis to allow NJNG access to the property for contamination studies, and then for the borough to formulate a purchase offer.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ayor plans to appoint a ferry terminal committee to develop concrete plans and a funding application to the ferry-development funds available to NJ Department of Transportation ($5 million a year from Federal fun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ernal review of the Hovnanian plan for the McConnell tract is still underway by the Borough Engineer, Zoning Officer, and Planning Board review committee. No date for a first Planning Board hearing has yet been set. Meantime, the group opposing the Hovnanian plan and favoring open space acquistion of the tract – the Waterfront For Everyone group – is putting out a letter and flyer to every household in tow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enape Woods Nature Preserve (Silakowski, Reynol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aul Boyd reported on his August 9 meeting with owner-partner Wayne Zuckerman of the Thousand Oaks apartment complex toexplore making the Lenape Woods east-west connection through that property, Zuckerman was willing to consider ways of achieving this. The next step would be to walk the area with his resident manager, John Buroz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b w:val="false"/>
          <w:bCs w:val="false"/>
          <w:i w:val="false"/>
          <w:iCs w:val="false"/>
          <w:caps w:val="false"/>
          <w:smallCaps w:val="false"/>
          <w:strike w:val="false"/>
          <w:dstrike w:val="false"/>
          <w:outline w:val="false"/>
          <w:vanish w:val="false"/>
          <w:sz w:val="24"/>
          <w:szCs w:val="24"/>
        </w:rPr>
        <w:tab/>
        <w:t>Doreen Silakowkski reported to Boyd that she would work on plans for Lenape Woods procurement before the school year starts.</w:t>
      </w:r>
      <w:r>
        <w:rPr>
          <w:b w:val="false"/>
          <w:bCs w:val="false"/>
          <w:i w:val="false"/>
          <w:iCs w:val="false"/>
          <w:caps w:val="false"/>
          <w:smallCaps w:val="false"/>
          <w:strike w:val="false"/>
          <w:dstrike w:val="false"/>
          <w:outline w:val="false"/>
          <w:vanish w:val="false"/>
          <w:sz w:val="14"/>
          <w:szCs w:val="1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tone wall at the eastern entry had been repair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teve Slovenz had started on repair of the kiosk doors and trail-sign replac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lope stabilization next to Kara Homes was still not settled. Kara Homes has had to be reminded that the settlement agreement (AH/Middletown/Rosengarten) calls for special “measures to prevent future subsidence of earth in LWNP” – meaning work must be done on the whole slope, not just on the portion disturbed by the housing constru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Waterfront for Everyone D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en Kociela agreed to be a waterfront walk guide. Scott Barnes (NJ Audubon Society) will be a resource on shore birds, and Carl Alderson (NOAA) on saltmarsh and dunes.  Joe Reynolds is doing publicity and will organize the seining. Jackie Royce has all other arrangements in h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tormwater management  - regional plan for Many Mind Creek watersh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greement on a revised sampling plan is in hand, aiming for work to be done in fall and spring. Initial project lists have been drawn up, to keep a focus on results and on data needed for the development of specific recommendations as work proceeds. The regional project committee is officially established, following the DEP protoco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Open space pl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inal plans are moving ahead for the Bayshore Trail construction and Wagner Creek wetland mitigation, including on the question of trail width which has involved Federal-State disagreement. A meeting with all State representatives will very soon iron out all the detail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tracts are being finalized and closing date set for the open space acquisition of 23+ acres of open space south of Highway 36. The lands are east, south and southeast of the Kara Homes being built the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eting adjourned at 9:15 p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utes submitted by Paul Boy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863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35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