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GENDA FOR ENVIRONMENTAL COMMIS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, October 27, 2005, 7:30 pm., in the Senior Center at the Marina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iscussion leaders are listed in parenthese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Bayfront (Boyd):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cConnell trac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uliani proper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erry plans/Hesse tract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Lenape Woods Nature Preserve (Silakowski, Reynold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2005 purchase order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ans for trail maintenance da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mpo Overlook - filling rest of bike ramp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lope stabilization next to Kara Homes (Boyd)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Shade Tree Commission – proposed Community Forestry Plan, and its Lenape Woods section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 Open space pla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) Open space south of Highway 36 (Boyd) - Oct 31 closing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b) Bayshore Trail and Wagner Creek wetland mitigation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) Many Mind Greenway and NJNG (Fligor, Boyd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 Stormwater management  - regional plan for Many Mind Creek watershed (Roy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 Environmental topics from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Bayshore Regional Watershed Council, including “sludge cakes,”and regional dredging forum (Reynold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) Borough Council (Ladiana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c) Planning Board (Jamgochian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) Harbor Commiss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Other busines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 Henry Hudson Springs clean-up (Scout project) and Borough repai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  <w:tab w:val="left" w:pos="863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