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GENDA FOR ENVIRONMENTAL COMMISS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ursday, November 17, 2005, 7:30 pm., in the Senior Center at the Marina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Discussion leaders are listed in parenthese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Bayfront (Boyd):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McConnell tract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iuliani proper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Ferry plans/Hesse tract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 Lenape Woods Nature Preserve (Silakowski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2005 purchase order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lans for trail maintenance da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mpo Overlook - filling rest of bike ramp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lope stabilization next to Kara Homes (Boyd)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 Shade Tree Commission – proposed Community Forestry Plan, and its Lenape Woods section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 Open space plan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) Open space south of Highway 36 (Boyd)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 Bayshore Trail and Wagner Creek wetland mitig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) Many Mind Greenway and NJNG (Fligor, Boyd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 Stormwater management - regional plan for Many Mind Creek watershed (Royc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 Environmental topics from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 Bayshore Regional Watershed Council (Reynolds), including “sludge cakes” and Nov. 10 dredging foru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Borough Council (Ladiana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) Planning Board (Jamgochian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) Harbor Commiss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 Other busines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Henry Hudson Springs clean-up – Scout project and Borough repair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1-17T16:10:00Z</cp:lastPrinted>
  <cp:revision>0</cp:revision>
  <dc:subject/>
  <dc:title/>
</cp:coreProperties>
</file>