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b/>
          <w:bCs/>
          <w:color w:val="000000"/>
          <w:u w:val="single"/>
        </w:rPr>
        <w:t>AGENDA FOR ENVIRONMENTAL COMMISSION</w:t>
      </w:r>
      <w:r>
        <w:rPr>
          <w:color w:val="000000"/>
        </w:rPr>
        <w:t xml:space="preserve">    </w:t>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 xml:space="preserve">Thursday, May 26, 2005, 8:00 pm., in the Senior Center at the Marina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Discussion leaders are listed in parenthes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 xml:space="preserve">1. Harbor alternate concept plans and traffic-parking study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ab/>
        <w:t xml:space="preserve">Feedback from members re “public information center”/open house May 26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2. Giuliani property (Ladiana, Boy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3. “Bayshore Regional Collaborative” (Boy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4.  Stormwater management  - regional plan, Many Mind Creek watershed (Roy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5.  Open space pla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ab/>
        <w:t>a) Bayshore Trail and Wagner Creek wetland mitigation (Ladiana, Roy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ab/>
        <w:t xml:space="preserve">b) Open space south of Highway 36 (Boy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6.  Lenape Woods Nature Preserve (Silakowski, Reynold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ab/>
        <w:t>2005 budget need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ab/>
        <w:t>Planning and creating trails in Campo Overlook and  LWNP east-west connec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 xml:space="preserve">7.  Many Mind Greenway and NJNG (Fligor, Boy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8.  Environmental topics fro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ab/>
        <w:t>a) Borough Council (Ladian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color w:val="000000"/>
        </w:rPr>
      </w:pPr>
      <w:r>
        <w:rPr>
          <w:color w:val="000000"/>
        </w:rPr>
        <w:t>b) Planning Board (Jamgochi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ab/>
        <w:t>c) Harbor Commission (sour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9. Other busines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ab/>
        <w:t xml:space="preserve">Revival of water testing? - Pollack/Kociela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ab/>
        <w:t>Clean Marina – Ken and Power Point show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MINUTES OF THE MONTHLY MEETING OF THE ATLANTIC HIGHLANDS ENVIRONMENTAL COMMISSION, APRIL 29, 2005 at 7:30 p.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Members attending: Paul Boyd, (Chair), Jackie Royce (Co-chair), Richard Huff, Ara Jamagochian, Todd McGee, Bill Robertson, Doreen Silakowsk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Borough Council liaison: Stephanie Ladian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EARTH DA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ab/>
        <w:t xml:space="preserve">Doreen Silakowski reported that there was a good turnout for the beach clean-up on Saturday morning, which drew students from her school and several others. There was good attendance at the Fair in the afternoon, though fewer than expected because of poor weather; four borough council members attended. Council member Carl Nolan read out the Council resolution designating it as “Doreen Silakowski Day” in Atlantic Highland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ab/>
        <w:t xml:space="preserve">On Sunday, there was also a good turnout for the Lenape Woods East maintenance activities. Evidence was found of dumping of landscaping materials, probably from the Thousand Oaks apartment complex. A Mutt Mitts dispenser for dog waste and some split-rail fencing were installed; fencing was delivered from the supplier by a Henry Hudson School bus drive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LENAPE WOOD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ab/>
        <w:t>Boyd noted that proposals for needed supplies, installations and expenditures in Lenape Woods should be prepared soon for the 2005 budget of the Commission. He asked Doreen Silakowski to handle this, in consultation with Joe Reynolds and others as need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ab/>
        <w:t>Also plans need to be made for trail routes into and around the Campo Overlook section. The work involved was to identify and select the routes, based on paths and openings that exist, to clear vegetation that’s in the way, and to do wood mulch and limb borders on the routes. The planning should also assess if the work could be handled by volunteers, as Boyd believed. There is also a memorial bench to be placed near the southern edge of the overlook The planning should be done this spring/early summer, with the actual work done by fall 2005 at the late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ab/>
        <w:t>Another task is to meet with the homeowners on the land between Lenape Woods East and West to discuss easements for a connecting trail. It was agreed that Doreen Silakowski would work with Paul Boyd on this tas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KARA HOM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ab/>
        <w:t xml:space="preserve">Boyd said the Kara project manager had left the company, and his successor had to get decisions on the walltop fence for the wall top bordering Lenape Woods East, the soil and slope stabilization plans on both the northern and southern tracts of Kara Homes, and trail development on the southern tract. Long delays and non-responses, personnel changes, and confused decision-making by Kara Homes have persisted and become very frustrating.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ab/>
        <w:t>There have also been long delays, as well as seriously mistaken information, from the attorney of the Middletown Planning Board in dealing with the preservation of 23+ acres of open space surrounding the Kara Homes southern trac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color w:val="000000"/>
        </w:rPr>
      </w:pPr>
      <w:r>
        <w:rPr>
          <w:rFonts w:cs="Courier New" w:ascii="Courier New" w:hAnsi="Courier New"/>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GUILIANI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Work has begun on the proposed acquisition of the property, in meetings of the Mayor and his three selected advisers. A first step would be a letter to the owners to begin formal negotiation if possible. In the meantime, it was understood that the Hovnanian company, which has an option on the property, was considering a plan with 121 condos, elimination of the wetlands. and their replacement in some other lo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ab/>
        <w:t xml:space="preserve">Bill Robertson suggested reaching out to the Trust for Public Land for help in assembling the funding and legal package needed to acquire the Giuliani property. Jackie Royce noted that the Port Authority had funds earmarked for purchase and conservation of waterfront land. Boyd reminded that a bond ordinance was passed in 2003 for $2.5 million toward the purchase. As a result of years of work and discussion on the Giuliani property, there was clearly a wide consensus for the town to acquire i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HARBOR AND ALTERNATE CONCEPT PLA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ab/>
        <w:t xml:space="preserve">Members discussed the various ideas put forth by the DOT consultants. Town participants in a  a Feb. 9 meeting with the DOT consultants had expressed dislike of a waterfront parking garage shown in one plan. The proposed double-level boat storage racks were questioned because the spacing between rows of racks was insufficient for the boat-lift vehicle to operate; fewer racked boats than on the concept plans would mean reduced revenue. Harbor Commission members had additional concerns about negative effects on revenues, which were being taken up with the consultants.There was also a question whether any of the plans would become part of a voter referendum.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ab/>
        <w:t>Stephanie Ladiana noted that a $3 million DOT grant for ferry facilities was the driving force in the harbor planning. [Added note from Boyd: The grant is $2.2 million from funds of the Federal Highway Administration (FHWA) through the North Jersey Transport Planning Authority, with NJ-DOT as the grant manager. The remaining $800,000 is sought from the Federal Transit Administration under the post-9/11 “Lower Manhattan Recovery Office, but depends on whether Seatreak makes a business and financial decision to commit to 20 years of ferry operations from Atlantic Highland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ab/>
        <w:t xml:space="preserve">Ladiana reported that she is no longer serving on the Harbor Commission because of time constraints and her other responsibilitie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BAYSHORE TRAI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ab/>
        <w:t>Boyd reported that the Mayor is providing a progress report to the county and proposing that officials of the town, the county, the DEP and the Federal DOT meet to settle the question of the trail width. The hope is that the county will undertake all the work for completion of the trail, including work for which the town already has funding gra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 xml:space="preserve">MANY MIND CREEK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ab/>
        <w:t xml:space="preserve">Jackie Royce said the work of hydraulic modeling of Many Mind Creek was complete and the draft final report was in hand. There is some money left in our grant to do a bird and wildlife study of the watershed area.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PLANNING BOAR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 xml:space="preserve">Ara Jamagochian said Thomas Scangarello had been selected from the consultants who submitted bids for work on the Master Plan. The tasks are to final-assemble the town’s Master Plan into a single cohesive document, determine if its elements are consistent with Municipal Land Use Law, and identify additional borough ordinances needed to give teeth to its provision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TREE PERMI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ab/>
        <w:t>Boyd said he had started drafting an environmental brief on tree protection that could be given to all residents. In fact, the brief has to cover the steep slope ordinance as a whole, within which are found the tree protection provision for the hills section of tow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rPr>
          <w:color w:val="000000"/>
        </w:rPr>
      </w:pPr>
      <w:r>
        <w:rPr>
          <w:color w:val="000000"/>
        </w:rPr>
        <w:t>Meeting adjourned: 10 p.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18:26:00Z</dcterms:created>
  <dc:creator>Paul Boyd</dc:creator>
  <dc:description/>
  <dc:language>en-US</dc:language>
  <cp:lastModifiedBy>Paul Boyd</cp:lastModifiedBy>
  <dcterms:modified xsi:type="dcterms:W3CDTF">2007-03-23T23:20:00Z</dcterms:modified>
  <cp:revision>2</cp:revision>
  <dc:subject/>
  <dc:title>ENVIRONMENTAL COMMISSION OF ATLANTIC HIGHLANDS</dc:title>
</cp:coreProperties>
</file>