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bCs/>
          <w:color w:val="000000"/>
          <w:u w:val="single"/>
        </w:rPr>
        <w:t>AGENDA FOR ENVIRONMENTAL COMMISSION</w:t>
      </w:r>
      <w:r>
        <w:rPr>
          <w:color w:val="000000"/>
        </w:rPr>
        <w:t xml:space="preserv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Wednesday, March 30, 2005, 7:30 pm., in the Senior Center at the Mari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iscussion leaders are listed in parenthe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1.  Earth Day plans - April 23-24 (Reynolds and grou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2.  Waterfro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Giuliani property plans of the Borough (Ladiana, Boy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b) Wetland-estuary-habitat restoration plan - cost estimation (Roy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  Harbor-DOT traffic/parking study and “concept master plan”(Boy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3.  Stormwater management - Bor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a) Town-wide educational mailer (Kociela, Roy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b) Adoption of Borough stormwater management plan (Jamgoch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4.  Stormwater management  - regional plan, Many Mind Creek watershed (Roy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5.  Open space plans (Boyd, Royce, La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Bayshore Trail and Wagner Creek wetland mitigation (Ladiana, Roy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b) Open space south of Highway 36 (Boy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6.  Lenape Woods Nature Preserve (Silakowski, Reynol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7.  Council resolution opposing State “fast track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8.  Many Mind Greenway and NJNG - news? plans? (Flig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9.  Environmental topic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 Borough Council (La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color w:val="000000"/>
        </w:rPr>
      </w:pPr>
      <w:r>
        <w:rPr>
          <w:color w:val="000000"/>
        </w:rPr>
        <w:t>b) Planning Board (Jamgoch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 Harbor Commission (Lad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11. Other busines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INUTES OF THE MONTHLY MEETING OF THE ATLANTIC HIGHLANDS ENVIRONMENTAL COMMISSION, March 1, 2005. 7:30 p.m. in the Senior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embers attending: Paul Boyd, (Chair), Jackie Royce (Co-chair), Richard Huff, Bill Robertson, Todd McGee, Ara Jamgochi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EARTH DAY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Joe Reynolds outlined the plans for April 23 and 24,, including waterfront events, Lenape Woods events, and the Earth Day Fair in the park opposite Borough Hall. A notice about it will be in the Borough newsletter due out in early Apr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OSPREY N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DEP officers in the Endanger/Threatened Species Program have confirmed there is no regulation, nor any plans for one, requiring a no-activity zone around osprey nests. This is contrary to what Harbor Commission officers had heard from someone in another, unconnected DEP office that has no responsibility for wildlife (Land Use Program). Nevertheless, a site outside the Marina will be sought for the nest, which is already built awaiting selection of a new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GIULIANI PROPERTY ACQUI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In a discussion on how to word a potential town referendum question regarding the acquisition of the Guiliani Property, members suggested keeping the words to a minimum and looking at past referendum phrasing for guidelines. Other points mentioned included: the Hovnanian/Guiliani purchase option; environmental issues with the property as potential stumbling blocks for any commercial buyer of the land; the Planning Board role in reviewing any proposed building plan; and Harbor Commission interest in the eastern part of the tract for increased parking and its previous commitment of $1 million toward that end.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Paul Boyd and Bill Robertson noted that Mayor Donoghue had reported a consensus existed among Borough Council members to go forward in pursing the Giuliani property. Boyd also noted the need for a residents’ education process for voters before November, the intended referendum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Jackie Royce noted the Commission’s plans were completed for restoring and revitalizing habitat (e.g. for fisheries) in the wetlands around Many Mind Creek in the Giuliani property. The next stage was to get a grant for preparing professional cost estimates for that w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OT TRAFFIC-PARKING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Boyd said that a planning firm contracted by New Jersey Department of Transportation (DOT) had undertaken a study of traffic and parking in the harbor, First Avenue and West Avenue, which then was widened into preparing some alternative concept plans for rethinking the overall land use in the harbor. Four possible re-design options were presented with four options involving different configurations for car and boat parking, open space, waterfront access, etc. The alternative plans included some redirection of traffic, specifically addressing ferry riders. One of the plans, Boyd said, had parking right up to the eastern bank of Many Mind Creek, which he had told the contractors cannot be done because of buffer requirements in the Borough development regul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STORMWATER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Ken Kociela was reworking his draft for a stormwater educational brochure, as discussed at the last meeting, that will go to all residents in April.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The Planning Board had been given a draft of a Borough Stormwater Management Plan for review at its February meeting and adoption in March, in time for the State deadline of April 1.  Royce said Atlantic Highlands was one of the few towns actually on track to having the stormwater management program in place by the deadline. Jamgochian said adoption of the plan would mean it gets incorporated in the Borough Master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Royce said the studies under the Many Mind Creek regional watershed project were also in pretty good sha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Boyd noted that the Bayshore Regional Watershed Council was discussing the idea of regional cooperation in dredg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AYSHORE TR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here has been some progress on the long-overdue Bayshore Trail. There were funding needs for getting the needed wetlands mitigation going at Wagner Creek, and Royce said she was going to investigate grants through Fish America for some of the costs. Also a needed permit was mi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ounty work on Popamora Point and the far eastern stretch of the Bayshore Trail is scheduled to start in the sp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OPEN SPACE, SOUTH OF HWY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Boyd said that finalization of the open space acquisition South of Highway 36 was still stalled by the Middletown Planning Board lawyer. Boyd had obtained intervention by a Middletown Township Committee member to get the legal work mo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LENAPE W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Boyd noted that trail maintenance volunteer work was scheduled for April 24 at 1 pm in  Lenape Woods 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Boyd reported on a February 2 meeting that considered plans for future work. Ken Thoman had offered to collaborate in producing a basic resource map of Lenape Woods that would provide the foundation for planning. Ken and Joe Reynolds would consult about what work was needed at the Lenape Woods West entrance to see how it can improved and made  environmentally more healthy, especially in and around the creek. Discussion also had covered the need for trail signage and what kind of materials to use, both to replace some that had been stolen and to mark trails in the as-yet-unopened sections at the Campo Overlook, the 8-acre addition from the Sudden City tract, and the proposed connecting corridor between Lenape Woods eastern and western sec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ASTER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Jamgochian said a request for bids had been sent out for hiring a contractor to finalize the text of the Borough’s Master Plan, assess the viability of new Plan provisions under Munnicipal Land Use Law, and identify ordinances needed to put new Plan provisions into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meeting adjourned at 9:5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39:00Z</dcterms:created>
  <dc:creator>Paul Boyd</dc:creator>
  <dc:description/>
  <dc:language>en-US</dc:language>
  <cp:lastModifiedBy>Paul Boyd</cp:lastModifiedBy>
  <dcterms:modified xsi:type="dcterms:W3CDTF">2005-03-29T19:42:00Z</dcterms:modified>
  <cp:revision>2</cp:revision>
  <dc:subject/>
  <dc:title>AGENDA FOR ENVIRONMENTAL COMMISSION    </dc:title>
</cp:coreProperties>
</file>