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b/>
          <w:bCs/>
          <w:color w:val="000000"/>
          <w:u w:val="single"/>
        </w:rPr>
        <w:t>AGENDA FOR ENVIRONMENTAL COMMISSION</w:t>
      </w:r>
      <w:r>
        <w:rPr>
          <w:color w:val="000000"/>
        </w:rPr>
        <w:t xml:space="preserv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ursday, June 30, 2005, 7:30 pm., in the Senior Center at the Mari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Discussion leaders are listed in parenthe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1. Bayfront: Giuliani property; ferry plans; Hesse tract; harbor alternate concep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2. Waterfront for Everyone Day, including kayak event and activities highlighting the estuary and saltmar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3. “Bayshore Regional Collaborative” (Boy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4.  Stormwater management  - regional plan, Many Mind Creek watershed (Roy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5.  Open space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Bayshore Trail and Wagner Creek wetland mi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b) Many Mind Greenway and NJNG (Fligor, Boy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c) Open space south of Highway 36 (Boy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6.  Lenape Woods Nature Preserve (Silakowski, Reyno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2005 budget n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Planning and creating trails in Campo Overlook and  LWNP east-west conn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7.  Environmental topic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Borough Council (La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color w:val="000000"/>
        </w:rPr>
      </w:pPr>
      <w:r>
        <w:rPr>
          <w:color w:val="000000"/>
        </w:rPr>
        <w:t>b) Planning Board (Jamgoch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c) Harbor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8. Other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ENVIRONMENTAL COMMISSION OF ATLANTIC HIGH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inutes of monthly meeting, May 26, 2005, in the Senior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resent: Paul Boyd (Chair), Jacqueline Royce (Co-Chair), Linda Ellis (Acting Rapporteur), Ara Jamgochian, Ken Kociela, Greg Pollack, Joe Reyno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ublic attendance: Allan D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1. Harbor alternate concept plans and traffic-parking stud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Members shared reactions to the plans presented at the open house earlier that evening. Questions raised included how a concept plan was to be selected, what implementation strategies were proposed, where funding would come from, et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The survey that had been given out to attendees was discussed. Doubt was expressed that it could be useful since it apparently assumed a high level of public knowledge about the rationales and contents of the alternative concept plans and of such issues as eminent doma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In the meantime, the $3 million grant for a ferry terminal, passenger access facilities, and ferry commuter parking had reportedly lapsed. One reason is that Seastreak had not found it possible to make a business and financial decision to maintain operations here for 20 years, as federal grants require. Borough officials would be meeting on June 14 with officials of the North Jersey Transportation Planning Authority and the NJ Department of Transportation to learn how those agencies work, what basis there was for the proposed size of facilities under the grant (300 “additional” parking spaces, 7,500 square foot terminal, etc.), what funding could be available, what role the Borough would be expected to play,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2. Giuliani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The Mayor had written to the Giulianis to seek a meeting for discussion of the town’s interest in purchasing the property, and a date would soon be set. Green Acres and Port Authority of New York have advised Paul Boyd that the Giuliani property is on the priority list that Green Acres gave the Authority for its funding of bayshore acqui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3.. “Bayshore Regional Collaborative.”  Bayshore towns including Atlantic Highlands had appointed groups to work together on a Bayshore Strategic Plan that would fit into the State Development and Redevelopment Plan. From our town, three Planning Board members, Jacquie Jones and Paul Boyd were appointed. During the work of the Collaborative, there would be opportunities for input from stakeholders in the bayshore towns on various topics, and the Commission would be kept informed of the Collaborative’s work as it proc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4. Stormwater management – Many Mind Creek watershed regional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Jackie Royce reported that a meeting with DEP finally got agreement on a new sampling plan, and the scope of work was altered to stay within available funding. Greg Pollack noted that samples will be collected four times within 24 hours of wet weather events and also in four dry periods; this will be done over a period of time to ensure diverse conditions. He said that the consultants, Weston Solutions, expect to know by June 10 about the availability of students for sampling work, which will follow DEP guidelines and be supervised by Weston which is certified for the purpo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 xml:space="preserve">The hydrological study has been completed and a draft report was submitted by Rutg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MAST students have presented the coliform data they have col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Greg Pollack reported meeting Cindy Zipf of Clean Ocean Action at Foodtown where litter is getting into the creek and therefore going to the bay. Foodtown needs to set up a recycling program for plastic bags to reduce that type of tr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5. Waterfront for Everyone Day, including the annual kayak event and activities highlighting the estuary and saltmarsh, has been set for Saturday, September 24 (rain date: next day). Jackie Royce received a letter announcing an award of $1,000 from the Harbor Estuary Program for the day’s program, which would be used for the kayak “master” and for a high school project to produce permanent display panels for the top of the Many Mind Creek information boxes. A planning meeting for the Day is set for June 20</w:t>
      </w:r>
      <w:r>
        <w:rPr>
          <w:color w:val="000000"/>
          <w:vertAlign w:val="superscript"/>
        </w:rPr>
        <w:t>th</w:t>
      </w:r>
      <w:r>
        <w:rPr>
          <w:color w:val="000000"/>
        </w:rPr>
        <w:t xml:space="preserve"> at the Kociela house, 22 Fourth Ave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6.  Open S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meeting is being scheduled by the Mayor with the County Park System to coordinate plans for the Bayshore Trail (aiming to get federal and state authorities to agree on trail width) and Many Mind Greenway (NJNG to do the grading and the Park System the trail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The NJNG planting plan for the creek banks beside Borough Yard is inadequate and sparse. A meeting with NJNG, Council member Fligor, Paul Boyd, and Shade Tree Commission chair Robert Howe will try to get the plan augm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Regarding the open space and proposed trail south of Highway 36, Kara Homes has got a Middletown Planning Board meeting scheduled for its building plans on land it does not own (!); the owners have objected. The trail plans and even the subdivision between housing and the trail system have not been 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The borough has finally obtained $829,000 in Green Acres reimbursement for the expenditures it made to acquire the 8-acre extension of Lenape Woods  at the “Sudden City.” Reimbursement for another $120,000 is expected soon toward the acquisition costs of the Rowan-Kennedy and Iler tracts. This would bring Green Acres and the Borough up to date on all approved trans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7. Other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t>
        <w:tab/>
        <w:t>On August 2, the Monmouth County Greentable is having a session on "Historic Preservation: What Your Community Can Do" (8:30 am to 10 am in the Thompson Park Visitor Center of the Monmouth County Park System in Lincroft). This should be a good occasion to gather ideas and inspiration for what we should be doing in Atlantic High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Volunteer water testing in the creek. Greg Pollack and Ken Kociela have not set plans to resume testing, and Paul Boyd was asked to find out if the Borough water department is certified for such testing and could provide quality assurance for testing by volunte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Joe Reynolds said the Bayshore Regional Watrershed Council was scheduling a forum in the fall regarding dredging and also the Clean Marina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Paul Boyd said Mike Harmon had shown him a great collection of waterfront wildlife photos and will provide a CD of them. One idea for using the photos is to create a permanent wildlife and habitat display that could be set up in the harb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rPr>
          <w:color w:val="000000"/>
        </w:rPr>
      </w:pPr>
      <w:r>
        <w:rPr>
          <w:color w:val="000000"/>
        </w:rPr>
        <w:t>The meeting adjourned at 9:5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3:01:00Z</dcterms:created>
  <dc:creator>Paul Boyd</dc:creator>
  <dc:description/>
  <dc:language>en-US</dc:language>
  <cp:lastModifiedBy>Paul Boyd</cp:lastModifiedBy>
  <dcterms:modified xsi:type="dcterms:W3CDTF">2007-03-23T23:21:00Z</dcterms:modified>
  <cp:revision>3</cp:revision>
  <dc:subject/>
  <dc:title>ENVIRONMENTAL COMMISSION OF ATLANTIC HIGHLANDS</dc:title>
</cp:coreProperties>
</file>