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color w:val="000000"/>
          <w:u w:val="single"/>
        </w:rPr>
        <w:t>AGENDA FOR ENVIRONMENTAL COMMISSION</w:t>
      </w:r>
      <w:r>
        <w:rPr>
          <w:color w:val="000000"/>
        </w:rPr>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ursday, July 28, 2005, 7:30 pm., in the Senior Center at the Mari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iscussion leaders are listed in parenth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 xml:space="preserve">1. Bayfront (Boy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Giuliani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Ferry plans/Hesse tract/harbor alternate concep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McConnell - Hovnanian plan (42 h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  Lenape Woods Nature Preserve (Silakowski,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2005 budget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ampo Overlook - trails, bike ramps, fencing, trail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LWNP east-west connection via 1000 Oa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Wall repair at eastern entry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Slope stabilization next to Kara Homes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3. Waterfront for Everyone Day, including kayak event and activities highlighting the estuary and saltmar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4.  Stormwater management  - regional plan for Many Mind Creek watershed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5.  Open spac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ayshore Trail and Wagner Creek wetland mi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 Many Mind Greenway and NJNG (Fligor, Boy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Open space south of Highway 36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  Environmental topic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orough Council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color w:val="000000"/>
        </w:rPr>
      </w:pPr>
      <w:r>
        <w:rPr>
          <w:color w:val="000000"/>
        </w:rPr>
        <w:t>b) Planning Board (Jamgoch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Harbor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7. Other busines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ENVIRONMENTAL COMMISSION OF ATLANTIC HIGH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Monthly meeting, June 30, 2005, in the Senior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Present: Paul Boyd (Chair), Jacqueline Royce (Co-Chair), Linda Ellis (Acting Rapporteur), Joe Reynolds, Doreen Silakowsk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 Lenape Woods Nature Preser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a) Budget needs for 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The following items are definite expendit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t>
        <w:tab/>
        <w:t xml:space="preserve"> Repair of the peanut stone wall at the entrance to Lenape Woods East. Jackie Royce is getting a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t>
        <w:tab/>
        <w:t xml:space="preserve"> Mulch for plantings at that entrance – $75 has been spent; delivery will be July 6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t>
        <w:tab/>
        <w:t xml:space="preserve"> A second Mutt Mitts dispenser, for that entrance. Paul Boyd will duplicate last year’s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Fencing needs have to be evaluated by Doreen Silakowski, with help from Joe Reynolds and/or Ken Thoman, and then costed for procu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Needs for any additional water bars on steep trails should be asse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Work on making signs to replace stolen ones will be done in the next few weeks (Silakowski, Steve Slovenz, and Linda E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 Trails to and in Campo Overlook and LWNP east-west connection tr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A walk-through will be scheduled soon (Silakowski, Boyd, Thoman and Reynolds) to spot existing paths and identify clearing and improvement that they need, and to see if any new trails need to be develo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 last homeowner on upper Prospect Road needs to be consulted about separation and privacy as between that property and the trail from Lenape Woods East to the Campo Overl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For planning the east-west connection, a map is needed of the area from Gawen Road, along the Thousand Oaks/Atlantic highlands boundary, to the Campo Overloo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Trail maintenance day was set for Sunday, November 13 from 1:00 to 4:00. The focus will be on trail clearing to and in the Campo Overlook, plus fencing and water-bar work for which procurement and sites have been determi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 Bayfront: Giuliani property; ferry plans/Hesse tract/harbor concept plans/McConnell 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a) The Guiliani brothers met with the Mayor and the Borough attorney, following a letter expressing Atlantic Highlands’ interest in purchasing their bayfront property. The owners say they are free to consider such an offer, under the terms of their purchase contract with Hovnani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Funding so far available or prospectively available to the Borough includes its 2003 bond authorization for land acquisition by the Harbor Commission, Green Acres matching funds for half the cost of the open space acquired, additional State acquisition funds, and a grant from the New York/New Jersey Baykeeper. Money may be available from a Port Authority fund for bayfront acquisition in New Jersey, and NJ Green Acres has included the Guiliani tract in the list it gave the Port Authority for priority consid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 The $3 million grant for ferry development (terminal, passenger access, parking) is no longer available. Borough officials learned this in a meeting with representatives of the NJ Department of Transportation and the North Jersey Transportation Planning Authority. The DOT representative noted that funding might instead be obtained from the Federal fund of $5 million a year that is earmarked for New Jersey ferry development. The Borough has to take the lead on this urgently and must own or have a long-term lease on the land for the terminal and the protected passenger access route. The Guiliani tract would be needed for some ferry parking needed under this plan, in addition to parking already provided on the Hesse tract and on adjacent Borough owned 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final report is awaited on the DOT/McCormick Taylor study of traffic, parking and harbor alternative concep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Hovnanian has not given up on the McConnell tract. This is clear because of their request to DEP for a “letter of interpretation” on the presence/absence of wetlands – one of hte steps a developer normally has to take when filing an application for a building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Joe Reynolds reminded members that the Atlantic Highlands waterfront (including Guiliani and McConnell tracts) is one of eight critical bayshore areas needing preservation against threatened development, as designated by the Bayshore Regional Watershed Council and reported to the Monmouth County Planning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aterfront for Everyon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Set for Saturday September 23, (rain date September 24), this is also National Estuary Day. It’s the fourth such annual day organized by the Environmental Commission. A committee has met to being planning activities for the day.  Ideas include special emphasis on the saltmarsh and estuary of Many Mind Creek, kayaking events, a beach cleanup, Henry Hudson students placing seed oysters in growing cages, etc. etc. Several organizations have agreed to partner with the Environmental Commission in running the day, as in previous years. Doreen Silakowski’s Environmental Science classes will take an interactive field trip through the nation’s estuaries over the internet. Various materials may be distributed, such as the blue four-pager on bayfront wildlif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ayshore Regional Collabor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Paul Boyd reported that a first meeting of bayshore town representatives had been held by the Monmouth County Planning Board  to begin preparing a “Strategic Development Plan for the Bayshore” that would become part of the State Development and Redevelopment Plan. There will also be meetings with interested stakeholders of various types. Eventually, environmental (preservationist-minded) and economic (development-minded) groups from the bayshore will consult and compare their ideas. This seems to mirror the situation in the State planning exercise, where there is a major difference of views between the Department of Environmental Protection (DEP) and the Office of Smart Growth. In the State planning exercise, Atlantic Highlands has already identified critical environmental sites (Many Mind corridor, and steep slope zone) and the historic residential district as being unsuited for further develo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gional  Stormwater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 Committee has been meeting and is drawing up an initial  list of projects for achieving better stormwater management. The list will be analyzed, studied, refined and supplemented as field work gets under way, and will eventually be costed and prioritized as part of the comprehensive report on the project.  Field studies will start taking place during the s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pen Spac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It is reported that agreement has been reached on creating the Many Mind Creek Greenway next to Firemen’s Field, under which NJNG will grade the banks appropriately and Monmouth County Park System will build tr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 The revegetation proposed by NJNG along the creek at Borough Yard is unacceptable because it is far too sparse. It raises the question whether other proposed restoration work(e.g. along Firemen’s Field) is also poor. This should be studied professionally, using the original inventory of plant species prepared by Joe Reynolds prior to the beginning of the remediation (Jackie Royce has it) reclamation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Open Space south of Rte 36. Middletown is still trying to get sufficient funding together for purchase of 23 acres south and east of the Kara Homes project. IN the meantime, Kara homes is dragging its feet regarding plans for the trail south of Highway36 and the slope stabilization/protection measures along the Lenape Woods boundary on the north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color w:val="000000"/>
        </w:rPr>
      </w:pPr>
      <w:r>
        <w:rPr>
          <w:color w:val="000000"/>
        </w:rPr>
        <w:tab/>
        <w:t>The meeting adjourned earlier than usual at 9:45 p.m. because of noise from the immediately neighboring Firemen’s Fair and interruptions from organizers continually coming into the Senior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49:00Z</dcterms:created>
  <dc:creator>Paul Boyd</dc:creator>
  <dc:description/>
  <dc:language>en-US</dc:language>
  <cp:lastModifiedBy>Paul Boyd</cp:lastModifiedBy>
  <dcterms:modified xsi:type="dcterms:W3CDTF">2007-03-23T23:22:00Z</dcterms:modified>
  <cp:revision>2</cp:revision>
  <dc:subject/>
  <dc:title>ENVIRONMENTAL COMMISSION OF ATLANTIC HIGHLANDS</dc:title>
</cp:coreProperties>
</file>