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AGENDA FOR ENVIRONMENTAL COMMISSION</w:t>
      </w:r>
      <w:r>
        <w:rPr>
          <w:b w:val="false"/>
          <w:bCs w:val="false"/>
          <w:i w:val="false"/>
          <w:iCs w:val="false"/>
          <w:caps w:val="false"/>
          <w:smallCaps w:val="false"/>
          <w:strike w:val="false"/>
          <w:dstrike w:val="false"/>
          <w:outline w:val="false"/>
          <w:vanish w:val="false"/>
          <w:sz w:val="24"/>
          <w:szCs w:val="24"/>
        </w:rPr>
        <w:t xml:space="preserve">    AGENDA FOR ENVIRONMENTAL COMMISSION    tc "AGENDA FOR ENVIRONMENTAL COMMISSION    " \l 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ursday, January 27, 2005, 7:30 pm., in the Senior Center at the Marina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cussion leaders are listed in parenthe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Organizational matt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New members (Boy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 Election of Vice Chair and Rapporteur (Boy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 Other organizational changes - Harbor, Shade Tree, Code Enforcement, etc. (Ladian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Volunteer briefing meeting - February 2 (Boy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b w:val="false"/>
          <w:bCs w:val="false"/>
          <w:i w:val="false"/>
          <w:iCs w:val="false"/>
          <w:caps w:val="false"/>
          <w:smallCaps w:val="false"/>
          <w:strike w:val="false"/>
          <w:dstrike w:val="false"/>
          <w:outline w:val="false"/>
          <w:vanish w:val="false"/>
          <w:sz w:val="24"/>
          <w:szCs w:val="24"/>
        </w:rPr>
        <w:t xml:space="preserve">3.  Earth Day plans - April 23 (Reynolds and group)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  Stormwater managemen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Municipal stormwater management plan for Atlantic Highlan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Progress by Borough team (Ladiana, Roy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Educational mailer (Kociela)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 Regional stormwater management plan for Many Mind Creek Watershed (Roy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Many Mind Creek projec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Wetland-estuary-habitat restoration plan (Roy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 Hydrology (Roy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 Giuliani property (Boy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Harbor - DOT traffic/parking study and “concept master plan” by McCormick Taylor (Boy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Open space plans (Boyd, Royce, Ladian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Bayshore Trai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b) Open space south of Highway 36 (Royce, Boyd)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Lenape Woods Nature Preserve (Silakowsk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Follow-up repor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Possible designation of Sandy Hook Bay as Category One waterway (Reynol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b) Clean Marina Initiative and Harbor Commission proposed actions (Kociela, Ladiana)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  Slope stabilization along Lenape Woods/Kara Homes boundary (Boy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Environmental topics fr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Borough Council (Ladian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 Planning Board (Jamgochian), including master plan revision propos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 Harbor Commission (Ladian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Other busin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ETING OF THE ATLANTIC HIGHLANDS ENVIRONMENTAL COMMISSION, DECEMBER 16, 2004, 7:30 p.m. in the Senior Center at the Marin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ul Boyd (Chair), Jackie Royce (co</w:t>
        <w:noBreakHyphen/>
        <w:t>chair), Carolyn Campo, Ara Jamgochian, Ken Kiocela, Greg Pollack, Joe Reynolds, William Roberts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rough Council Liaison: Stephanie Ladian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idents: Councilman Lou Fligo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ROUGH PLAN FOR STORMWATER MANAGE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Plan due April 200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Borough is required by DEP to adopt a stormwater management plan by April 2005, and the Council asked Birdsall Engineering to work up a draft. The Borough has created a stormwater management team to collaborate on producing the plan, getting it adopted, and putting it into effect. Team members include the Director of Public Works, Borough Engineer, Borough Attorney, Borough Council representative, Environmental Commission representative. Team members serve as the coordinators of different plan components. For example, the Environmental Commission is responsible for the public education component, the Attorney for preparing a stormwater management ordinance that the Borough Council will adopt later, etc. </w:t>
        <w:tab/>
        <w:t>Stephanie Ladiana said that the County recommends having a prior meeting, before submitting a plan, to review a draft and she intends to do that. She said there is a “model” plan on the county websi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orough staff with continuing responsibility for the plan will be trained for it, The question was asked “who will train the trainers?” and Jackie Royce said she would ask the Coun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Stormwater pollution test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Borough is “ahead of the curve” because it has already mapped its 72 stormwater outfalls, and some around Many Mind Creek have also been tested once. The maps and readings from those test sites have been obtained from Maser Engineering, the previous borough engineer.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Public Works Director has said that the borough water department will take the responsibility for ongoing continuous collection of samples (the routine for which must be specified in the stormwater management plan) and their submission for analysis by a certified laboratory. The department knows the drill for sample collection and analysis, which it handles for the regular required testing of drinking water, and will follow the relevant protocols for the timing, methods, etc. involved in stormwater sampling and testing.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Storm dra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tephanie Ladiana noted that all storm drains in town have to be replaced as part of the program. Most current drains have a horizontal bar, which is supposed to keep small animals and kids out; the new ones have vertical bars. The ideal is for drain replacement to be done progressively by being built into road projec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Borough is also ahead of the curve on the labeling of storm drains to warn against dumping, thanks to projects organized by the Environmental Commission and Henry Hudson science stude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Drain and road clea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Public Works Director will have the borough’s Road Department handle the periodic cleaning that is required to prevent nonpoint pollution and jamming of drain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Public educ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basic DEP requirement is that towns include in their plan an annual event and a mailing on nonpoint pollution and stormwater management. The first ones are to take place by April 2005.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Environmental Commission already holds two annual events that can incorporate the appropriate materials and messages – Earth Day, scheduled this year for April 23, and the fall waterfront event (eco-kayakaing, et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annual mailing should be drafted by the Environmental Commission. It can draw on available materials, such as the sample DEP brochure, but adapted to Atlantic Highlands needs and conditions. The April 2005 mailing could be a two-sided insert sheet in the borough newsletter; however, a subsequent stormwater team meeting decided the borough should pay for a separate mailing to get better atten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Ken Kiocela volunteered to look at the material that was available and see how to use it in preparing the annual mailing. Ladiana said there is a sample newsletter on the DEP stormwater websi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oyd noted that a well-conceived public education plan needs more than an event and a mailing. It should start by analyzing what our different audiences are (e.g. residents, business community, school students,etc) and what content and outlets relate to the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n response to a question from Carolyn Campo, it was noted that dog waste problems and the ordinance on the subject would be one item for inclusion in the public education effort. Also, a dog mitt box is being placed in Lenape Woods and the harbor has on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6.  Ordinanc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borough has to adopt a stormwater ordinance within 18 months after the submission of the stormwater plan, i.e. by October 2006. The Environmental Commission (Robertson and Fligor) had adapted the DEP model ordinance to Atlantic Highlands requirements, especially for steep slopes and slump block conditions. Their first draft was with the Borough attorney. In the meantime, DEP had changed the model and some updating was therefore required.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GIONAL STORMWATER MANAGEMENT, MANY MIND CREEK WATERSHED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der the 319(H) grant to the Commission, the regional stormwater management group was making good progress, with Tom Kellers from Monmouth County Planning Board as acting chair. Jackie Royce had just submitted a quarterly report saying what had been done and offered it to interested members. Proposed sites for testing are being developed by Weston, the consultant firm for the project. Work was also advanced on hydraulic/hydrological modeling of the creek, done by Rutgers University extension services, our other consultant. In addition, the group has representatives from Atlantic highlands, Middletown, Freehold conservation District, Monmouth University, and stakeholders along the creek. The target is for the group to complete all the regulatory steps for becomubg a DEP-recognized official committee in Januar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TLAND AND HABITAT RESTORATION, MANY MIND ESTUAR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Royce said final restoration plans had come from Amy Greene Environmental Consultants. The next step was to develop a basic small information booklet to go with the plans as a hand-ou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en that is ready, the plans would be presented to Borough Coucnil. She said the AHEC was aiming to present this to council the second meeting in January.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lan shows existing conditions and all proposed changes, including grading, planting details, etc. On the west bank, the tidal channel would be enhanced, the wetlands increased to improve habitat and flood control, the dunes preserved, upland plantings made, a walking path laid, and environmental education stands installed. On the east bank, a wide vegetated buffer would be created along the creek, with the Many Mind Greenway trail east of that (connecting Henry Hudson and Bayshore Trails) and commuter parking for the ferry east of that. Achieving all of this requires the borough to deal with a complex set of issues, including acquisition of the Giulani property and continued parking use of the Hesse proper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ATERFRONT TRAFFIC AND PARKING STUDY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Ladiana said the study was sponsored and paid by DOT in connection with proposals for a ferry terminal and related facilities. DOT had contracted with a planning firm, McCormick Taylor, for the study. The firm has gathered traffic data and is studying all parking issues component by component. Boyd said the environmental commission was seeking to share waterfront information it has been working on for years, as part of the data collection done for the study.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oyd noted that, according to a report on an October meeting about the study, the discussion had broadened beyond traffic and parking. The firm was apparently developing an entire concept plan for the harbor upland area. That involved even thinking about possibly changing the whole parking pattern, moving all buildings, etc. Ladiana said the town wasn’t obligated to do anything with the results of the study. Greg Pollack said it was good to get information generated at no cost to the town, even if we end up not liking the resul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EN SPACE PLA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oyd said that the open space group (Mayor Donoghue, Council member Ladiana, Royce and Boyd) had recently met with Faith Hahn, senior planner of the Monmouth County Park System (MCPS). For a new MCPS master plan, she wanted to learn about Borough open space needs and plans and about what we would like the County to do. Bayshore Trail funding and construction needs were discussed, and she confirmed the county’s intention to complete the trail to the Highlands border, beyond what the borough can do. The Borough’s approved “Open Space and Recreation Plan” was reviewed with her. She commented that it seems odd that the town does not own the main recreation field, Firemen’s Field and suggested having a long</w:t>
        <w:noBreakHyphen/>
        <w:t>term use contact with the firemen and perhaps also a right of first refusal should they ever want to sell i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EN SPACE SOUTH OF HWY 3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ction is still pending with the lawyer of Middletown’s Planning Board to work out agreements within the agreed price. There is no snag in the basic agreement to preserve 23 acres, but the process is not moving very fa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NAPE WOODS NATURE PRESERV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oyd said Joe Reynolds has asked to be relieved from stewardship of Lenape Woods, which he’s been leading since 1998, including trail mapping, nature education, plantings, community volunteer events, procurement, and many other activities. He had demonstrated great generally caring for the Preserve and its enjoyment – as he liked to say –  by all species. The Commission was very thankful for the role he played and counted on him to remain concerned and involved, though no longer as Stewa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LOPE STABILIZATION - KARA HOMES/LENAPE WOO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Boyd reported that Kara Homes had informally agreed with most of the Borough’s proposals for this, and an official letter to the Mayor was awaited to confirm this. There was also informal agreement to put a safety fence above the high wall that had been built, and to have a single entry point to Lenape Woods trails midway on the eastern boundary of the housing area.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LANNING BOA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Revision have been proposed in the checklist that applicants fill out when submitting development applications to the Planning Board. It includes a number of environmental factors, and Paul Boyd provided comments on them to the Board.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THER BUSIN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Environmental Commission had an exhibit and literature table at the November 19 “Town History Celebration” sponsored by the Historical Society. Attendees were given copies of the Open Space and Recreation Plan map, the “Waterfront Walk” guide, and the booklet on Many Mind Creek history and ecology. The aerial-photo map of subwatersheds of Many Mind Creek was displayed with a sign, “Where’s Your House? Where does your stormwater go?”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map and text for needed signage at the Center Avenue Park was given to the Mayor by Paul Boyd for the Public Works people to consider. The problem is that signage is lacking to indicate it’s a town park and make clear the route to the beach, and for all a visitor can tell it’s a “Hobie Cat Par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