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GENDA FOR ENVIRONMENTAL COMMISS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ursday, February 24,, 2005, 7:30 pm., in the Senior Center at the Marin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ussion leaders are listed in parenthe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Earth Day plans - April 23 (Reynolds and grou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prey nest tower (Reynol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Waterfr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iuliani property plans of the Borough (Ladiana,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Costing for wetland-estuary-habitat restoration plan (Roy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TE: See display boards on present conditions and future plans, at meet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Harbor - DOT traffic/parking study and “concept master plan” by McCormick Taylor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tormwater management - Boroug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Town-wide educational mailer (Kociel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Municipal stormwater management plan for Atlantic Highlands (Ladiana, Roy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tormwater management  - Many Mind Creek Watershed regional plan (Roy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Many Mind Greenway and NJNG (Fligor,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pen space plans (Boyd, Royce,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ayshore Trail and Wagner Creek wetland mitigation (including grant 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 Open space south of Highway 36 (Boy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Lenape Woods Nature Preserve (Silakowsk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Possible Council resolution opposing State “fast track rules (concluding discus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Environmental topics fr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orough Council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Planning Board (Jamgochian), including master plan revision 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Harbor Commission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Other busi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evival of water testing - Pollack/Kocie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ENVIRONMENTAL COMMISSION OF ATLANTIC HIGHLANDSENVIRONMENTAL COMMISSION OF ATLANTIC HIGHLANDS ENVIRONMENTAL COMMISSION OF ATLANTIC HIGHLANDS tc "ENVIRONMENTAL COMMISSION OF ATLANTIC HIGHLANDS " \l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utes of the monthly meeting, January 27, 2005, 7:30 p.m. in the Senior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mbers present: Paul Boyd (chairman), Carolyn Campo, Jacque Dean, Richard Huff (Rapporteur), Ara Jamagochian,  Ken Kociela, Greg Pollack, Joe Reynolds, Jackie Royce (Vice Chair), Doreen Silakowski, Tara V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GANIZATIONAL MAT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Jackie Royce was elected vice chair of the AHEC on a motion by Joe Reynolds made the motion, seconded by Doreen Silakowsk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yd reported that Ara Jamagochian had been elected chair of the Planning Board. It was to be determined whether, under Board and Commission ordinances, he could continue on the Commission while serving as Board chair. Boyd was invited to the next Board to describe the uses of the Atlantic Highlands environmental resource inventory the Commission published in 2000, and to present copies to new Board members who had not seen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mbers discussed how best to interact with the Board, the Harbor Commission. and Shade Tree Commission, among other official bodies. For example, it may be timely soon to reopen discussions of a town-wide tree ordinance with the new Shade Tree membership. Also, with Joe Reynolds’ new appointment as the town’s Clean Communities Coordinator, litter control ideas developed by Commission members in recent years might be revi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yd reported that the Commission has two new members, Linda Ellis and Todd Magee. Ellis was already participating in Commission projects, but she teaches university classes on Thursday evenings until May and so cannot attend Commission meetings in that perio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UNTEER BRIEFING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meeting was scheduled for February 2 for volunteers wanting to help on Commission projects. A key need was to strengthen action and advisory/planning teams for Lenape Woods Nature Preserve. Other projects, including Earth Day, could also use more volunteer help. Unfortunately, attendance may be limited because the Borough newsletter omitted the invitation notice that was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ISSION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embers discussed reviving creek water testing. Royce said it raises awareness of water quality. Greg Pollack said testing could be rolled into an ongoing student project, and Surfrider Foundation has scholarships for such outreach programs. Pollack and Ken Kociela agreed to oversee the testing project and develop plans and sched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e Reynolds noted that dredged materials recently placed in the harbor’s spoils pit had been allowed to run back into the bay before settling – a pollution problem. Members said this emphasized the need to develop a long-term dredge management plan. The Harbor Commission had recently set up a committee to work on this. Members agreed to keep informed about the issue from all sources, including ideas for a regional approach to dredge management being considered by Clean Ocean Action and the Bayshore Regional Watershed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RTH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ynolds said the town’s Earth Day festivities would be held Saturday-Sunday, April 23- 24. The first morning’s activities include waterfront events such as seining and a beach cleanup. The afternoon would be the Earth Day Fair with information tables, fish painting, games, organic foods and other events in Veteran’s Park. The possible installation of an osprey nest tower was being explored, and if doable there could be an inauguration event during Earth Day. On Sunday there would be a Lenape Woods maintenance event with volunte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RMWATER MANAGEMENT PLAN - BOROU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yce reported that the Planning Board will review a draft of the Borough’s stormwater management plan, due for submission April 1 under NJ-DEP rules. Public Works Director Bob Doherty will have water department employees trained to do outfall testing. Acting Borough Clerk Dwayne Harris suggested putting the pet waste clean-up rules on all dog/cat licenses to reduce one pollution problem the stormwater management plan has to address. Royce said Atlantic Highlands was ahead of other towns in the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other requirement in the DEP rules is to issue educational material town-wide in April so residents know how to help keep area waters cleaner. For Atlantic Highlands distribution Kociela has a draft adaptation of the state’s model brochure.  Members discussed how best to format the information and deliver it to residents. The Borough’s stormwater management committee had decided to mail it separately instead of inserting it with the borough newslet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ORMWATER MANAGEMENT PLAN - MANY MIND CREEK WATERSH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yce said the Rutgers University expert had provided a wonderful power point presentation with the results of hydrological modeling of the creek. It included projections of water levels in a 100 year flood; for example, they reach one foot above the top surface of the W. Highland Avenue bridge. This modeling is one part of the regional Many Mind Creek watershed management project that the Commission is running with participation by Middletown and County officials and landowners’ represent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MIND CREEK GREENWAY AND BAYFRO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yd attended the latest regular meeting of Council member Lou Fligor with officials of the NJNG team overseeing cleanup of Many Mind Creek. He wanted to learn the company’s position on the Many Mind Creek greenway plan that the Borough presented in mid-2003. The NJNG clean-up manager confirmed the company commitment to creating the pedestrian and biking trail along the creek, in addition to meeting its requirements to restore and revegetate the creek banks. However, the company says it is not required by DEP to do other work called for in the Borough’s greenway plan, such as laying back the banks for improved flood control and enhancing wetland ar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JNG manager also reported the company was seeking Borough agreement to deed restrictions on some Borough-owned property where contamination might be capped instead of removed, without continuing public hazard. The manager indicated that money NJNG saves under that method might instead be put toward additional improvements contained in the greenway plan. However, this possibility could not be pursued until NJNG could: (1) get the long-awaited property owner’s agreement for testing access to the Giuliani property; and (2) complete all the remaining delineations between W. Highland and Bay Avenues (now under way). Boyd commented that this made a perfect vicious circle. Pollack suggested attempting to get NJNG to handle the additional greenway elements under New Jersey wetlands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anwhile, Royce said our environmental consultants, Amy Greene Associates, had finished plans for the Many Mind Creek estuary/wetland/revegetation work on the Giuliani property. Work would now begin on preparing a narrative to go with this plan in a presentation to Borough Council and then other groups. In addition, she was working on a grant proposal for developing detailed estimated costs for implementing the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LANI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yd said the recommendations of the Mayor’s Harbor Advisory Committee for purchase of the Giuliani property and other related steps had been presented to the Borough Council. There was fairly extensive discussion, mixed with some debate about a possible referendum, funding issues, and land acquisition methods. (The results of further consultation on this were announced at the February 9 Council meeting and will be covered during the Commission’s February 24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YSHORE TR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yd reported the Borough had submitted all paperwork to the County, requesting a  $125,000 grant towards the construction costs of the tra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N SPACE SOUTH OF HWY 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yd said the Middletown Planning Board’s lawyer was still not moving the legal paperwork on some essential issues involved in acquisition of about 23 acres for trail corridors connecting Lenape Woods and Hartshorne Woods. In fact, the developer of the neighboring housing project (Kara Homes) was actually paying a lawyer to get some of the legal documents done so the project could move ahe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NAPE WOO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oreen Silakowski said she would oversee a cleanup of the woods as part of the Earth Day festivities. There was also a  possibility of organizing Atlantic Highlands and Highlands Elementary school students to plant tre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ST TRACK R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yd noted the widespread concern over the proposed fast track rules for State permitting of developers’ projects. Issues include a 45-day period for State action, with automatic approval if the deadline is not met, and the roles of developers’ consultants in assessing permit requests. There was a discussion about the idea of introducing a Borough resolution to oppose the fast track rules, as other towns are doing or consider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TEGORY ONE DESIGNATION OF SANDY HOOK B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Joe Reynolds reported that Category One proposals are not moving with the Monmouth County Planning Board, and so the Bay idea seems stalled. For example, the Board. seemed opposed to a Category One requests for the Shark River because a proposal to increase a nearby landfill area would be limited by the Category One r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TER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yd said the borough Planning Board is now acting to get Master Plan text fully assembled, finalized, and assessed for its validity under (e.g.) the Municipal Land Use Law, and to determine what new ordinances are needed to implement Master Plan provisions. A request for proposals (RFP) has been issued for firms to bid on this work, and the Commission’s input for the RFP has been accep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lakowski said she had been asked to speak at the Baykeeper’s Oyster Restoration panel at Monmouth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eting adjourned at 10:15 p.m.</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