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GENDA FOR ENVIRONMENTAL COMMIS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ursday, December 15, 2005, 7:30 pm., in the Senior Center at the Marin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iscussion leaders are listed in parenthes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Bayfront (Boyd)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) McConnell tr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Giuliani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 Ferry plans/Hesse 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Lenape Woods Nature Preserve (Silakowski, Reynold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) Curb at LWNP E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Mutt Mitt dispen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c) Green Acres signs (including placement at LWNP Eas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) Campo bench plac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e) Slope stabilization and other needs next to Kara Hom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Open space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Bayshore Trail and Wagner Creek wetland mitigatio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Many Mind Greenway and NJNG (Fligor, Boyd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Extended timetable for NJNG remediation/rest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Briefing for Administrator, Doyle, Archibald on Greenway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Info box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) Henry Hudson Springs - water testing; spring planting; wall and channel rep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Stormwater management regional plan for Many Mind Creek waters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Environmental topics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Bayshore Regional Watershed Council (Reynolds) - steps toward regional dredge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) Borough Council (Ladian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) Planning Board (Jamgochian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) Harbor Commi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Other busine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4" w:leader="none"/>
          <w:tab w:val="left" w:pos="100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8:00Z</dcterms:created>
  <dc:creator>Rhuff</dc:creator>
  <dc:description/>
  <cp:keywords/>
  <dc:language>en-US</dc:language>
  <cp:lastModifiedBy>jdewitt</cp:lastModifiedBy>
  <dcterms:modified xsi:type="dcterms:W3CDTF">2007-06-04T16:18:00Z</dcterms:modified>
  <cp:revision>2</cp:revision>
  <dc:subject/>
  <dc:title>MINUTES OF THE ATLANTIC HIGHLANDS ENVIRONMENTAL COMMISSION</dc:title>
</cp:coreProperties>
</file>