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color w:val="000000"/>
          <w:u w:val="single"/>
        </w:rPr>
        <w:t>AGENDA FOR ENVIRONMENTAL COMMISSION</w:t>
      </w:r>
      <w:r>
        <w:rPr>
          <w:color w:val="000000"/>
        </w:rPr>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ursday, April 28, 2005, 7:30 pm., in the Senior Center at the Mari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iscussion leader are listed in parenth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1.  Earth Day activities, April 23-24 - report and assessment (Reynolds and gro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  Waterfr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Giuliani property plans of the Borough (Ladiana,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  DOT alternative concept plans for harbor redevelopment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  Stormwater management  - regional plan, Many Mind Creek watershed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  Open space plans (Boyd, Royce,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ayshore Trail and Wagner Creek wetland mitigation (Ladiana,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Open space south of Highway 36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5.  Lenape Woods Nature Preserve (Silakowski,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2005 budget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 Trail connection – Campo Overlook/Gartenburg area/LWNP E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6.  Many Mind Greenway and NJNG - news? plans? (Flig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7.  Environmental topic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orough Council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color w:val="000000"/>
        </w:rPr>
      </w:pPr>
      <w:r>
        <w:rPr>
          <w:color w:val="000000"/>
        </w:rPr>
        <w:t>b) Planning Board (Jamgoch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Harbor Commission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8. Othe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INUTES OF THE MONTHLY MEETING OF THE ATLANTIC HIGHLANDS ENVIRONMENTAL COMMISSION, March 30, 2005. 7:30 p.m. in the Senior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Members attending: Paul Boyd, (Chair), Jackie Royce (Co-chair), Carolyn Campo, Todd McGee, Ara Jamgochian, Ken Kociela, Joe Reynolds, Bill Robertson, Linda Ellis Slovenz, Tara V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orough Council: Stephanie Ladiana (Council Liaison), Lou Flig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ARTH DAY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All plans were ready for events – April 23 morning: exploring aquatic life and beach clean-up at the bayfront; after noon: Earth Day Fair in Veterans’ Park; April 24</w:t>
      </w:r>
      <w:r>
        <w:rPr>
          <w:color w:val="000000"/>
          <w:vertAlign w:val="superscript"/>
        </w:rPr>
        <w:t>th</w:t>
      </w:r>
      <w:r>
        <w:rPr>
          <w:color w:val="000000"/>
        </w:rPr>
        <w:t xml:space="preserve"> afternoon: Lenape Wood West maintenance event. If there’s rain at Fair time, it will be cancelled instead of being moved to the Senior Center as in previous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ATERFR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Members discussed at length the alternative harbor concept plans that have been prepared by McCormick Taylor under contract with NJ Department of Transportation and are slated for presentation to Borough Council and to the public. Concerns were expressed about three items that affect the feasibility of the concep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1)  The proposed parking plans on the east bank of Many Mind Creek should provide for a minimum 50_foot wide vegetated stream buffer, measured from the upland edge (not the creek edge). The Borough Development Regulations at paragraph 7.7.D.3 call for such a buffer for all “natural waterw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 xml:space="preserve">2) The parking capacity provided in the plans was not based on any demand projections by any main users (Seastreak, party/fishing boats, Casino, restaurant, etc.) For example, what is the growth curve in ferry passengers since the last large boat was added to the fleet, and what passenger/parking ratio has been experience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 The boat racks shown in the eastern harbor area need to be more widely spaced because the “alley “ must accommodate the lift truck that places boats on upper racks. This necessary respacing will cut down on the number of boats able to be stored (reducing revenue) and on the amount of “green space” able to be resto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It was also noted that, under the new DEP regulations, any harbor land reconfiguration had to provide for improved stormwater management plans (deadline April 1, 2006) with potentially significant impact on how space is used and configured. For example, eliminating spillage into the bay from boat sanding and painting probably requires setting aside a controlled space for those activ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Members were also concerned that it is premature to go public with the plans. It was suggested that the plans should first be reviewed in solid, “sit-down” planning sessions and back-and-forth dialog with Borough government groups that have relevant expertise and/or responsibility – Harbor Commission, Planning Board, Environmental Commission, Mayor's waterfront advisory committee; perhaps also the Recreation Committee and the Shade Tre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Finally, members worried that there would probably be a great deal of confusion, mistaken mixing of ideas, and distortion of voting if the alternate harbor concept plans (in present or later revised form) were to be put out for wider public consultation in advance of the proposed November 2005 referendum on Borough acquisition of the Giuliani property. So many people conflate that property with the "harbor" (though it would house no piers and boats) that everything would get thrown together. People's views about Giuliani acquisition would be colored by the spectrum of reactions to possible reconfiguration of harbor land and also by its obviously large costs, which have not been studied and estimated and whose financing sources are unknown. The zero or low cost to taxpayers for the Giuliani acquisition would be forgotten, overwhelmed by the perceived costs of harbor redevelo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Members asked the chair to write to Council member Nolan and the Mayor about the abov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ORMWATER MANAGEMENT - Bo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brochure explaining the importance of stormwater management and describing ways residents can eliminate non-point pollution had been printed and distributed on schedule. Ken Kociela was thanked for his role in editing and layout of the broch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Planning Board had adopted the Borough stormwater management plan prepared by an interdepartmental group (including Jackie Royce and Stephanie Ladiana). It was now a component in the Borough master plan, subject to revision and improvement as work proceeds on further planning an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ORMWATER MANAGEMENT - Many Mind Creek watershed regional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Jackie Royce reported that a long-sought meeting with DEP was to happen soon, in order to align all thinking about testing plans, for which DEP had revised its requirements. A final report was being prepared on the hydrological studies by Rut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PEN SPAC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Council member Stephanie Ladiana reported that agreement was still being sought between Federal and State offices on the width of the planned Bayshore Trail. If a wider path was required, we would need a new DEP permit for a wider boardwalk through wetlands along the tr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Federal funding of about $200,000 was being promised for the Wagner Creek wetlands restoration, in mitigation for wetlands to be disturbed by the Tra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A comprehensive flow chart was prepared covering all the interlinked and sequential steps involved in completing plans and permits and activating work on the Wagner Creek mitigation and then the Bayshore Trail constr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ANY MIND CREEK GREEN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ouncil member Lou Fligor reported that he and the Mayor met with the new senior vice president of NJ Natural Gas (and other NJNG staff). This officer stated that “NJNG is behind the greenway and trail plan.” How this support will translate into concrete plans remains to be s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adequacy of wetland restoration behind/beside Foodtown and Dairy Queen was questioned. Joe Reynolds promised to examine what has been done and report his findings to Lou Flig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meeting adjourned at 9:45 pm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40:00Z</dcterms:created>
  <dc:creator>Paul Boyd</dc:creator>
  <dc:description/>
  <dc:language>en-US</dc:language>
  <cp:lastModifiedBy>Paul Boyd</cp:lastModifiedBy>
  <dcterms:modified xsi:type="dcterms:W3CDTF">2007-03-23T23:17:00Z</dcterms:modified>
  <cp:revision>2</cp:revision>
  <dc:subject/>
  <dc:title>ENVIRONMENTAL COMMISSION OF ATLANTIC HIGHLANDS</dc:title>
</cp:coreProperties>
</file>