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</w:rPr>
        <w:t>Atlantic Highlands Summer Recreation Director</w:t>
      </w:r>
      <w:r>
        <w:rPr/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>
          <w:b/>
          <w:u w:val="single"/>
        </w:rPr>
        <w:t>General Description</w:t>
      </w:r>
      <w:r>
        <w:rPr/>
        <w:t xml:space="preserve">: This is a seasonal field position. The Recreation Director plans, implements, and manages a summer recreation program for youth boys and girls ages 5 to 13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ssential Functions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esponsible for developing and implementing a comprehensive six-week summer recreation program for up to approximately 125 children between the ages of 5 and 13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upervise programs, activities and special events with children participating in the summer recreation program. Program areas to include sports and games, arts and crafts, nature, field trips, music and/ or dram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esponsible for ordering and maintaining equipment used for the program and maintaining program facilitie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aintains accurate records as needed including but not limited to daily attendance, incident and accident reports, sign-in and sign-out sheets, and a daily lo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Responsible for assisting in the hiring process of Assistant Director and Counselor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esponsible for managing staff, including an Assistant Director and Counselors by providing guidance and instructio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orks and communicates with Recreation Committee, Assistant Summer Rec Director, Summer Rec staff, counselors, and parents to implement progra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orks and communicates with program staff to ensure inclusion of all children in the recreation progra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dvises Recreation Committee to various matters requiring attention. Attends Recreation meetings as requeste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eekly updates, recommendations, notes, etc to Recreation Committee appointed member. </w:t>
      </w:r>
    </w:p>
    <w:p>
      <w:pPr>
        <w:pStyle w:val="TextBody"/>
        <w:ind w:left="424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Knowledge, Skills and Abilities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ility to understand, and implement, and follow written and/ or oral instruction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follow rules and plan program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work independently and make sound decisions on behalf of the progra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lead activities in various program area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have the ability to work effectively with groups of children of various ages and to assist in maintaining discipline and orde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communicate and establish effective relationships with Borough Employees, Recreation Committee, staff/counselors, parents, participants and the public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maintain and produce accurate records and report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communicate effectively both orally and in writ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Education and Experience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Must be 21 years of age or olde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xperience working with children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xperience in a recreation/spor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Special Conditions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riminal records check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PR/First Aid Certification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ust be able to work all summer recreation da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Arial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05:00Z</dcterms:created>
  <dc:creator>Preferred Customer</dc:creator>
  <dc:description/>
  <cp:keywords/>
  <dc:language>en-US</dc:language>
  <cp:lastModifiedBy>Michelle Clark</cp:lastModifiedBy>
  <cp:lastPrinted>2008-02-13T13:55:00Z</cp:lastPrinted>
  <dcterms:modified xsi:type="dcterms:W3CDTF">2023-02-17T21:05:00Z</dcterms:modified>
  <cp:revision>2</cp:revision>
  <dc:subject/>
  <dc:title>Atlantic Highlands Summer Recreation Director</dc:title>
</cp:coreProperties>
</file>